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4г.</w:t>
        <w:tab/>
        <w:t xml:space="preserve">        </w:t>
        <w:tab/>
        <w:tab/>
        <w:tab/>
        <w:tab/>
        <w:t xml:space="preserve">                                             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ндикативном плане социально-экономического развития Гри-горьевского сельского поселения Северского района на 2015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 статьи 26 Устава Григорьевского сельского поселения Северского района Совет Григорьевского сельского поселения Северского района 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Утвердить индикативный план социально-экономического развития Григорьевского сельского поселения Северского района на 2015 год, согласно приложению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27"/>
      </w:tblGrid>
      <w:tr>
        <w:trPr/>
        <w:tc>
          <w:tcPr>
            <w:tcW w:w="47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482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Я.Карпенко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91"/>
        <w:gridCol w:w="891"/>
        <w:gridCol w:w="933"/>
        <w:gridCol w:w="536"/>
        <w:gridCol w:w="356"/>
        <w:gridCol w:w="382"/>
        <w:gridCol w:w="551"/>
      </w:tblGrid>
      <w:tr>
        <w:trPr>
          <w:trHeight w:val="255" w:hRule="atLeast"/>
        </w:trPr>
        <w:tc>
          <w:tcPr>
            <w:tcW w:w="900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к решению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а Григорьевского сельского поселения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8.12.2014 г. № 18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00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4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right="872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дикативный план социально-экономического развития Григорьевского сельского поселения Северского района на 2015 год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единица измерения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 год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4 г. в % к 2013 г.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5 г. в % к 2014 г.</w:t>
            </w:r>
          </w:p>
        </w:tc>
      </w:tr>
      <w:tr>
        <w:trPr>
          <w:trHeight w:val="48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2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91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5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8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7,4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1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2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3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3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4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иломатериалы, тыс.куб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6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7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64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5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с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куруза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я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3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,3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1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7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3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9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5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3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6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6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6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9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2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/>
            </w:pPr>
            <w:r>
              <w:rPr>
                <w:rFonts w:eastAsia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9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6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0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7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4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9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7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6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6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ц, ко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1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4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,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,6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5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,5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00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финансового отдела                                                       Святова М.В.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7:00Z</dcterms:created>
  <dc:creator>daemon</dc:creator>
  <dc:description/>
  <dc:language>en-US</dc:language>
  <cp:lastModifiedBy>User</cp:lastModifiedBy>
  <cp:lastPrinted>2014-04-09T14:36:00Z</cp:lastPrinted>
  <dcterms:modified xsi:type="dcterms:W3CDTF">2015-09-28T13:57:00Z</dcterms:modified>
  <cp:revision>2</cp:revision>
  <dc:subject/>
  <dc:title>ПРИЛОЖЕНИЕ</dc:title>
</cp:coreProperties>
</file>